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74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 sierpni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zasad i wysokości diet dla rad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Miejskiej w Lidzbar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. 4,6 i 8 ustawy z dnia 8 marca 1990r. o samorządzie gminnym (Dz.U. z 2001r. Nr 142 poz. 1591 z późn.zm.) Rada Miejska uchwala, co następu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Radnym za udział w sesjach Rady Miejskiej i posiedzeniach komisji stałych Rady przysługuje zryczałtowana dieta miesięczna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1) dla Przewodniczącego Rady         -   800,-  zł.</w:t>
      </w:r>
    </w:p>
    <w:p>
      <w:pPr>
        <w:pStyle w:val="Normal"/>
        <w:jc w:val="both"/>
        <w:rPr/>
      </w:pPr>
      <w:r>
        <w:rPr>
          <w:sz w:val="22"/>
          <w:szCs w:val="22"/>
        </w:rPr>
        <w:t>2) dla pozostałych radnych     -    400,-  zł. z zastrzeżeniem pkt.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ym radnym w zależności od funkcji i członkostwa w komisji stałej przysługuje zwiększona miesięczna dieta zryczałtowana o kwot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la Wiceprzewodniczącego Rady -   100,-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la Przewodniczącego stałej komisji Rady – 100,-  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dla radnego - członka Komisji  Rewizyjnej -  200,-  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)  dla radnego desygnowanego do innych instytucji samorządowych – 50,- zł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biegu uprawnień do dwóch lub więcej diet  uprawniony otrzymuje jedną dietę z uwzględnieniem zwiększonej diety, o której mowa w ust. 1 pkt. 3 o najwyższej wysokości z przysługujących im tytu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dnym, o których mowa w ust. 1 za każdą nieobecność na sesji Rady Miejskiej, w posiedzeniu  komisji stałej  Rady potrąca się  25 % przysługującej diety, nie więcej niż 100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tanowienia  ust.3 nie mają zastosowania do tych przypadków nieobecności, w czasie której radni, o których mowa w ust.1 wykonywali inne obowiązki związane z realizacją przez Radę zadań statutowych, bądź zostali delegowani na szkolenia, spotkania, uroczystości it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przypadku niemożności wykonywania mandatu radnego przez okres dłuższy niż jeden miesiąc nie wypłaca się zryczałtowanej diety miesięcz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pełnienia zastępstwa prze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ceprzewodniczącego Rady Miejskiej obowiązków Przewodniczącego Ra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stępcę Przewodniczącego komisji stałej Rady Miejskiej obowiązków Przewodniczącego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okres co najmniej jednego miesiąca przysługuje tym osobom zryczałtowana dieta miesięczna w wysokości należnej osobom zastępowa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, o których mowa w niniejszej uchwale wypłacane są z budżetu Gminy Lidzbark do  10 dnia każdego następnego miesiąca w kasie  Urzędu Miasta i Gminy Lidzbark albo na wskazany przez radnego rachunek bank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i moc Uchwała Nr XXXIV/313/2002 Rady Miejskiej w Lidzbarku z dnia 31 stycznia 2002r. w sprawie ustalenia diet przysługujących rad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1 września 2007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Przewodnicząca Rady  Miejski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Irena Romulewicz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0:00Z</dcterms:created>
  <dc:creator>Yola</dc:creator>
  <dc:description/>
  <cp:keywords/>
  <dc:language>en-US</dc:language>
  <cp:lastModifiedBy>Wasilewska</cp:lastModifiedBy>
  <cp:lastPrinted>2007-08-24T09:18:00Z</cp:lastPrinted>
  <dcterms:modified xsi:type="dcterms:W3CDTF">2007-08-24T07:33:00Z</dcterms:modified>
  <cp:revision>17</cp:revision>
  <dc:subject/>
  <dc:title/>
</cp:coreProperties>
</file>